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GŁOSZENIE DO ZAWODÓW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azwa szkoły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ALIADA rok szkolny 2016/201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yscypli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potwierdzenie udziału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a liga lekkoatletyczna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a liga lekkoatletyczna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afetowe biegi przełajowe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afetowe biegi przełajowe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stołowy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stołowy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ciarstwo klasyczne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ciarstwo klasyczne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ykówka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ykówka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siatkowa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siatkowa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ręczna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ręczna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nożna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nożna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ja sportowa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ja sportowa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siatkowa plażowa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siatkowa plażowa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achy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minton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minton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wanie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wanie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szykówka 3x3 dziewcząt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szykówka chłopców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Sprawni jak żołnierze”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Sprawni jak żołnierze”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Srebrne muszkiety” dziewczą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Srebrne muszkiety” chłopc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- koszt udziału w zawodach pokrywają zainteresowane szkoły na wszystkich szczeblach eliminacyjnych, do finału wojewódzkiego włącz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y nauczycieli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chowania fizycz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dyrektora szkoły)</w:t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Grażyna Szulik</dc:creator>
  <dc:description/>
  <dc:language>en-US</dc:language>
  <cp:lastModifiedBy>Tabackip</cp:lastModifiedBy>
  <dcterms:modified xsi:type="dcterms:W3CDTF">2016-09-12T06:54:00Z</dcterms:modified>
  <cp:revision>2</cp:revision>
  <dc:subject/>
  <dc:title>ZGŁOSZENIE DO ZAWODÓW</dc:title>
</cp:coreProperties>
</file>